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8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3131 +/- 357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762 м</w:t>
            </w:r>
          </w:p>
        </w:tc>
      </w:tr>
    </w:tbl>
    <w:p>
      <w:pPr>
        <w:pStyle w:val="Normal"/>
        <w:spacing w:lineRule="auto" w:line="16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78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78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78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78" w:hRule="exac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7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792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0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791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26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69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9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698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94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715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08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755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37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783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94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27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91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57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99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16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33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28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6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28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59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793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43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792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7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792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7:00Z</dcterms:created>
  <dc:creator>AdodinaA</dc:creator>
  <dc:description/>
  <cp:keywords/>
  <dc:language>en-US</dc:language>
  <cp:lastModifiedBy>Цветкова М.А.</cp:lastModifiedBy>
  <cp:lastPrinted>2022-10-03T14:56:00Z</cp:lastPrinted>
  <dcterms:modified xsi:type="dcterms:W3CDTF">2025-05-29T14:27:00Z</dcterms:modified>
  <cp:revision>4</cp:revision>
  <dc:subject/>
  <dc:title>ОПИСАНИЕ МЕСТОПОЛОЖЕНИЯ ГРАНИЦ</dc:title>
</cp:coreProperties>
</file>